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：     江苏大生集团有限公司招聘工作人员岗位简介表</w:t>
      </w:r>
    </w:p>
    <w:tbl>
      <w:tblPr>
        <w:tblW w:w="14437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583"/>
        <w:gridCol w:w="833"/>
        <w:gridCol w:w="1042"/>
        <w:gridCol w:w="705"/>
        <w:gridCol w:w="1470"/>
        <w:gridCol w:w="2235"/>
        <w:gridCol w:w="2130"/>
        <w:gridCol w:w="4545"/>
      </w:tblGrid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资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其他资格条件和说明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大生集团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务财会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审计类等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公司收支业务及现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银行存款余额的核对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对印鉴及票据的保管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公司账户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助落实“收支两条线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做好资金的统筹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成领导交办的其他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管理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hd w:fill="FFFFFF" w:val="clear"/>
              </w:rPr>
              <w:t>金融、财务</w:t>
            </w:r>
            <w:r>
              <w:rPr>
                <w:rFonts w:ascii="Arial" w:hAnsi="Arial" w:cs="Arial"/>
                <w:color w:val="000000"/>
                <w:spacing w:val="8"/>
                <w:sz w:val="24"/>
                <w:shd w:fill="FFFFFF" w:val="clear"/>
              </w:rPr>
              <w:t>、工商管理、法学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shd w:fill="FFFFFF" w:val="clear"/>
              </w:rPr>
              <w:t>具有资产管理、资产评估、风险管理咨询、投资及管理等相关从业经验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者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shd w:fill="FFFFFF" w:val="clear"/>
              </w:rPr>
              <w:t>优先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hd w:fill="FFFFFF" w:val="clear"/>
              </w:rPr>
              <w:t>根据公司投资战略要求，搜寻适合公司投资要求的投资项目信息，并对项目前期市场分析、财务分析、利润点和运营模式有准确的掌控能力</w:t>
            </w:r>
            <w:r>
              <w:rPr>
                <w:rFonts w:ascii="Arial" w:hAnsi="Arial" w:cs="Arial"/>
                <w:color w:val="000000"/>
                <w:spacing w:val="8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hd w:fill="FFFFFF" w:val="clear"/>
              </w:rPr>
              <w:t>负责对拟投资项目进行调查、判断、风险评估、设计投资方案</w:t>
            </w:r>
            <w:r>
              <w:rPr>
                <w:rFonts w:ascii="Arial" w:hAnsi="Arial" w:cs="Arial"/>
                <w:color w:val="000000"/>
                <w:spacing w:val="8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定公司经营性资产的管理办法，并组织实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期盘点经营性资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助办理经营性资产交接、处置等相关手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安排的其它工作。</w:t>
            </w:r>
          </w:p>
        </w:tc>
      </w:tr>
      <w:tr>
        <w:trPr>
          <w:trHeight w:val="272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储备人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纺织工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合</w:t>
            </w:r>
            <w:r>
              <w:rPr>
                <w:rFonts w:ascii="宋体" w:hAnsi="宋体" w:cs="宋体"/>
                <w:sz w:val="24"/>
              </w:rPr>
              <w:t>公司研发工作，协调项目进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协调公司内外资源，全力完成开发计划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新型材料的研发及产业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公司新产品专利编写申报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公司现有产品性能改善提升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补贴的申请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成领导交办的其他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2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纺织工程、国际贸易、市场营销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的产品</w:t>
            </w:r>
            <w:r>
              <w:rPr>
                <w:rFonts w:ascii="宋体" w:hAnsi="宋体" w:cs="宋体"/>
                <w:sz w:val="24"/>
              </w:rPr>
              <w:t>销售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跟踪每张业务单的生产及流程，收回应收款项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</w:rPr>
              <w:t>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</w:t>
            </w:r>
            <w:r>
              <w:rPr>
                <w:rFonts w:ascii="宋体" w:hAnsi="宋体" w:cs="宋体"/>
                <w:sz w:val="24"/>
              </w:rPr>
              <w:t>客户保持联系增加沟通，了解客户所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接收客户的投诉信息，并将相关的信息传递到公司的相关部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掌握、了解市场信息，开发新的客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成领导交办的其他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49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出口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销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纺织工程、国际贸易、市场营销相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六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协助业务员跟进合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整个销售流程的相关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协助业务员做好国际市场开发、培育新市场，发展新客户工作，收集和整理商务信息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与供应商及客户进行日常沟通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成领导交办的其他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9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业管理等相关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园区管理经验者优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制定园区管理（保安、保洁、绿化、设施维护等）标准化管理制度并定时巡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园区内商业运营制定标准化规划并监督落实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定期巡查园区，检查园区管理不足，提高管理效率，降低物业成本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制定管理风险应急管理方案，并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业主进行</w:t>
            </w:r>
            <w:r>
              <w:rPr>
                <w:rFonts w:ascii="宋体" w:hAnsi="宋体" w:cs="宋体"/>
                <w:sz w:val="24"/>
              </w:rPr>
              <w:t>培训、落实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搭建园区社群服务平台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业主</w:t>
            </w:r>
            <w:r>
              <w:rPr>
                <w:rFonts w:ascii="宋体" w:hAnsi="宋体" w:cs="宋体"/>
                <w:sz w:val="24"/>
              </w:rPr>
              <w:t>建立和谐的服务机制，不断努力提升园区的运营水平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发新业主并与其保持良好的联系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成领导交办的其他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42:00Z</dcterms:created>
  <dc:creator>HP</dc:creator>
  <dc:description/>
  <dc:language>en-US</dc:language>
  <cp:lastModifiedBy>潘宇</cp:lastModifiedBy>
  <cp:lastPrinted>2019-07-05T23:20:00Z</cp:lastPrinted>
  <dcterms:modified xsi:type="dcterms:W3CDTF">2021-04-02T07:5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