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 标  文  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书编号：</w:t>
      </w:r>
      <w:r>
        <w:rPr>
          <w:rFonts w:cs="宋体;SimSun" w:ascii="宋体;SimSun" w:hAnsi="宋体;SimSun"/>
          <w:b/>
          <w:sz w:val="28"/>
          <w:szCs w:val="28"/>
        </w:rPr>
        <w:t>DS-</w:t>
      </w:r>
      <w:r>
        <w:rPr>
          <w:rFonts w:cs="宋体;SimSun" w:ascii="宋体;SimSun" w:hAnsi="宋体;SimSun"/>
          <w:b/>
          <w:sz w:val="28"/>
          <w:szCs w:val="28"/>
        </w:rPr>
        <w:t>WZGYB</w:t>
      </w:r>
      <w:r>
        <w:rPr>
          <w:rFonts w:cs="宋体;SimSun" w:ascii="宋体;SimSun" w:hAnsi="宋体;SimSun"/>
          <w:b/>
          <w:sz w:val="28"/>
          <w:szCs w:val="28"/>
        </w:rPr>
        <w:t>-F20210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物资名称：废旧物资处理招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大生集团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资</w:t>
      </w:r>
      <w:r>
        <w:rPr>
          <w:rFonts w:ascii="宋体;SimSun" w:hAnsi="宋体;SimSun" w:cs="宋体;SimSun"/>
          <w:sz w:val="28"/>
          <w:szCs w:val="28"/>
        </w:rPr>
        <w:t>供</w:t>
      </w:r>
      <w:r>
        <w:rPr>
          <w:rFonts w:ascii="宋体;SimSun" w:hAnsi="宋体;SimSun" w:cs="宋体;SimSun"/>
          <w:sz w:val="28"/>
          <w:szCs w:val="28"/>
        </w:rPr>
        <w:t>应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大生集团有限公司拟对下列废旧物资进行国内公开竞争性招标。现邀请合格投标人参加投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 废旧物资明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原料下脚、包装物下脚、废铁等若干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 报名时间及投标截止日期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物存放地点及实物勘察时间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地点：公司仓库、车间等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实物勘察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开标地点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地点：办公楼二楼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五、投标说明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投标方应仔细阅读招标文件的所有内容，按招标文件的要求提供投标文件，并保证所提供的全部资料的真实性、准确性及完整性，以使其对招标文件做出实质性响应；否则，投标将被拒绝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投标方投标时应按废旧物资处理的分类明细进行分项报价，单位为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本次招标处理的废旧物资的数量和质量以现场实物为准。</w:t>
      </w:r>
      <w:r>
        <w:rPr>
          <w:sz w:val="28"/>
          <w:szCs w:val="28"/>
        </w:rPr>
        <w:br/>
        <w:t xml:space="preserve">    4</w:t>
      </w:r>
      <w:r>
        <w:rPr>
          <w:sz w:val="28"/>
          <w:szCs w:val="28"/>
        </w:rPr>
        <w:t>、投标方需要交付保证金为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br/>
        <w:t xml:space="preserve">    5</w:t>
      </w:r>
      <w:r>
        <w:rPr>
          <w:sz w:val="28"/>
          <w:szCs w:val="28"/>
        </w:rPr>
        <w:t>、投标方应将投标文件密封，并在封口处加盖投标方单位公章（或个人签名），在投标文件封皮明显处注明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标项目名称：废旧物资处理招标、投标方的名称（加盖公章）、地址、电话、并说明“开标时启封”的字样。投标文件格式见附件。</w:t>
      </w:r>
      <w:r>
        <w:rPr>
          <w:sz w:val="28"/>
          <w:szCs w:val="28"/>
        </w:rPr>
        <w:br/>
        <w:t xml:space="preserve">    6</w:t>
      </w:r>
      <w:r>
        <w:rPr>
          <w:sz w:val="28"/>
          <w:szCs w:val="28"/>
        </w:rPr>
        <w:t>、投标方应自行承担所有与编写和提交投标文件有关的费用，不论投标的结果如何，招标方在任何情况下均无义务和责任承担这些费用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次招标最终解释权归江苏大生集团有限公司物资</w:t>
      </w:r>
      <w:r>
        <w:rPr>
          <w:sz w:val="28"/>
          <w:szCs w:val="28"/>
        </w:rPr>
        <w:t>供</w:t>
      </w:r>
      <w:r>
        <w:rPr>
          <w:sz w:val="28"/>
          <w:szCs w:val="28"/>
        </w:rPr>
        <w:t>应部所有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六、投标书送达方式及地点：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投标文件必须在招标方规定的投标截止日期前送达（递交或邮递）到投标地点，过期不候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送达地点：江苏大生集团有限公司物资供应部（南通市大生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负责人及联系电话：张宏斌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12266301</w:t>
      </w:r>
      <w:r>
        <w:rPr>
          <w:sz w:val="28"/>
          <w:szCs w:val="28"/>
        </w:rPr>
        <w:t xml:space="preserve"> </w:t>
        <w:br/>
        <w:t xml:space="preserve">    </w:t>
      </w:r>
      <w:r>
        <w:rPr>
          <w:sz w:val="28"/>
          <w:szCs w:val="28"/>
        </w:rPr>
        <w:t>七、中标原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招标方根据开标价格情况决定是否进行多轮议标。如进行多轮议标，价高者中标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八、注意事项：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投标方不得干扰招标方的评标活动，否则将废除其标书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投标方不得相互串通投标报价，不得排挤其他投标方的公平竞争，在评标期间，不得进行有违公正的活动，否则将被取消投标资格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保证金的取回，没有中标者，五日内凭收款收据取回，如继续参加之后投标的，可暂时不取回，保留好收款收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在投标文件内附如下投标承诺，承诺请加盖公章及法人专用章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500"/>
        <w:rPr>
          <w:sz w:val="28"/>
          <w:szCs w:val="28"/>
        </w:rPr>
      </w:pPr>
      <w:r>
        <w:rPr>
          <w:sz w:val="28"/>
          <w:szCs w:val="28"/>
        </w:rPr>
        <w:t>承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书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我们根据招标公告要求，经认真研究，决定参加投标：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我们愿意遵照招标文件中的投标须知和条款以及其它一切要求投标，具体价格见报价表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如果我们的投标书被接受，我们将严格履行招标文件中规定的各项要求，保质、保量的按期完成任务。</w:t>
      </w: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我们愿意提供招标文件中要求的所有文件资料。</w:t>
      </w:r>
      <w:r>
        <w:rPr>
          <w:sz w:val="28"/>
          <w:szCs w:val="28"/>
        </w:rPr>
        <w:br/>
        <w:t xml:space="preserve">    4</w:t>
      </w:r>
      <w:r>
        <w:rPr>
          <w:sz w:val="28"/>
          <w:szCs w:val="28"/>
        </w:rPr>
        <w:t>、我们愿意按照经济合同法履行自己的全部责任。</w:t>
      </w:r>
      <w:r>
        <w:rPr>
          <w:sz w:val="28"/>
          <w:szCs w:val="28"/>
        </w:rPr>
        <w:br/>
        <w:t xml:space="preserve">    5</w:t>
      </w:r>
      <w:r>
        <w:rPr>
          <w:sz w:val="28"/>
          <w:szCs w:val="28"/>
        </w:rPr>
        <w:t>、后附《废旧物资处理投标报价表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九、评标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标方组织成立评标小组，根据投标方报价结果进行电话议标，议标按照每一类别报价从高到低选择前三名进行（议标可多次进行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若有类别未满三家客户投标，由评标小组决定是否进行议标或进行竞争性谈判，确定中标单位及价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投标最高价明显低于市场行情或未达到卖方心理价位，可作为流标处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投标附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投标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招投标报名表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（以下内容为空白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75"/>
        <w:rPr/>
      </w:pPr>
      <w:r>
        <w:rPr/>
        <w:t>附件一：</w:t>
      </w:r>
    </w:p>
    <w:tbl>
      <w:tblPr>
        <w:tblW w:w="13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80"/>
        <w:gridCol w:w="1080"/>
        <w:gridCol w:w="1080"/>
        <w:gridCol w:w="1080"/>
        <w:gridCol w:w="1080"/>
        <w:gridCol w:w="1080"/>
        <w:gridCol w:w="1080"/>
        <w:gridCol w:w="1080"/>
        <w:gridCol w:w="1194"/>
        <w:gridCol w:w="966"/>
        <w:gridCol w:w="1340"/>
      </w:tblGrid>
      <w:tr>
        <w:trPr>
          <w:trHeight w:val="36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纺一车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数字化车间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织一车间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）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混回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化车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布边回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下脚油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丝回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浆回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袋皮打包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袋皮打包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废纸板、纸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杂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粗纱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废纸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天丝下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.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废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ECO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回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注：参与投标需缴纳保证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整，如未能中标，五日内凭收款收据取回。中标者货物提清后可退保证金，中标不提货（或仅提部分货物）者押金上缴公司财务部门。货物以现场实物为准，客户对同类产品必须全面报价，不得自我划分区域。</w:t>
            </w:r>
          </w:p>
        </w:tc>
      </w:tr>
      <w:tr>
        <w:trPr>
          <w:trHeight w:val="31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标人签名：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大生集团有限公司物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部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系方式：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6"/>
        <w:gridCol w:w="1375"/>
        <w:gridCol w:w="1077"/>
        <w:gridCol w:w="1077"/>
        <w:gridCol w:w="1075"/>
        <w:gridCol w:w="1076"/>
        <w:gridCol w:w="1077"/>
        <w:gridCol w:w="1077"/>
        <w:gridCol w:w="1080"/>
        <w:gridCol w:w="1110"/>
        <w:gridCol w:w="1080"/>
        <w:gridCol w:w="1670"/>
      </w:tblGrid>
      <w:tr>
        <w:trPr>
          <w:trHeight w:val="426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新型纺、紧密纺车间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英实车间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织二车间</w:t>
            </w:r>
          </w:p>
        </w:tc>
      </w:tr>
      <w:tr>
        <w:trPr>
          <w:trHeight w:val="6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投标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元）</w:t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次混车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混回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布边回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人棉粗纱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人棉上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浆回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精梳落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化纤袋皮、打包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废纸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再用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扫地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废纸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蛇皮袋、打包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斩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大零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下脚油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小零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.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混回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混破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废铁轻簿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若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废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若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注：参与投标需缴纳保证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整，如未能中标，五日内凭收款收据取回。中标者货物提清后可退保证金，中标不提货（或仅提部分货物）者押金上缴公司财务部门。货物以现场实物为准，客户对同类产品必须全面报价，不得自我划分区域。</w:t>
            </w:r>
          </w:p>
        </w:tc>
      </w:tr>
      <w:tr>
        <w:trPr>
          <w:trHeight w:val="416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标人签名：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大生集团有限公司物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部</w:t>
            </w:r>
          </w:p>
        </w:tc>
      </w:tr>
      <w:tr>
        <w:trPr>
          <w:trHeight w:val="468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系方式：</w:t>
            </w:r>
          </w:p>
        </w:tc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3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1236"/>
        <w:gridCol w:w="221"/>
        <w:gridCol w:w="850"/>
        <w:gridCol w:w="1324"/>
        <w:gridCol w:w="188"/>
        <w:gridCol w:w="496"/>
        <w:gridCol w:w="1366"/>
        <w:gridCol w:w="1162"/>
        <w:gridCol w:w="1377"/>
        <w:gridCol w:w="461"/>
        <w:gridCol w:w="1422"/>
        <w:gridCol w:w="1276"/>
        <w:gridCol w:w="1786"/>
      </w:tblGrid>
      <w:tr>
        <w:trPr>
          <w:trHeight w:val="395" w:hRule="atLeast"/>
        </w:trPr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待处理原料（集团）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待处理原料（集团）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待处理原料（二棉）</w:t>
            </w:r>
          </w:p>
        </w:tc>
      </w:tr>
      <w:tr>
        <w:trPr>
          <w:trHeight w:val="4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规格</w:t>
            </w:r>
            <w:bookmarkEnd w:id="0"/>
            <w:bookmarkEnd w:id="1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吨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货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（吨）</w:t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ore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纤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73*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.74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湖州珍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涤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咖啡纤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33*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2.8978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海珍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110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络赛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37806</w:t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碳纤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26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氨纶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23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膨体晴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04</w:t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晴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5*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23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杜帮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粘胶长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蛋白纤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22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五色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涤纶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1809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PA6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59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仿羊绒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76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铂金纤维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16611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丝光羊毛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10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兔绒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0.070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唐山珍珠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>1.594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集团小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7.5227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二棉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.81806</w:t>
            </w:r>
          </w:p>
        </w:tc>
      </w:tr>
      <w:tr>
        <w:trPr>
          <w:trHeight w:val="919" w:hRule="atLeast"/>
        </w:trPr>
        <w:tc>
          <w:tcPr>
            <w:tcW w:w="1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注：参与投标需缴纳保证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整，如未能中标，五日内凭收款收据取回。中标者货物提清后可退保证金，中标不提货（或仅提部分货物）者押金上缴公司财务部门。货物以现场实物为准，此表中货物报价时不分品种，进行统一报价，中标提货时需一次性全部提清。</w:t>
            </w:r>
          </w:p>
        </w:tc>
      </w:tr>
      <w:tr>
        <w:trPr>
          <w:trHeight w:val="21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报价：         元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吨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标人签名：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大生集团有限公司物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部</w:t>
            </w:r>
          </w:p>
        </w:tc>
      </w:tr>
      <w:tr>
        <w:trPr>
          <w:trHeight w:val="468" w:hRule="atLeast"/>
        </w:trPr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系方式：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851"/>
        <w:gridCol w:w="567"/>
        <w:gridCol w:w="1559"/>
        <w:gridCol w:w="919"/>
        <w:gridCol w:w="782"/>
        <w:gridCol w:w="705"/>
        <w:gridCol w:w="1988"/>
        <w:gridCol w:w="845"/>
        <w:gridCol w:w="714"/>
        <w:gridCol w:w="851"/>
        <w:gridCol w:w="1559"/>
        <w:gridCol w:w="1456"/>
      </w:tblGrid>
      <w:tr>
        <w:trPr>
          <w:trHeight w:val="36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待处理外购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待处理外购纱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lang w:bidi="ar"/>
              </w:rPr>
              <w:t>待处理外购纱</w:t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品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品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品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  <w:lang w:bidi="ar"/>
              </w:rPr>
              <w:t>数量（吨）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0/C50 1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0MV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0/96F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3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6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虹银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5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 40/2+40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O60+30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50/C50 50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AA JMF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C4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锭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D30 AA JM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rov-D1 32  A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5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85/R15 30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70/R30 40S MV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C3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185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00D+40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01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线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0/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D-S 40 AAJMF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40+40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皓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JC29.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5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00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出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OE16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6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00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R30 A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45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5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椰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0/T20 32/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65/T35 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晓星化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T150D/72F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吐鲁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 O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100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总计      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491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注：参与投标需缴纳保证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整，如未能中标，五日内凭收款收据取回。中标者货物提清后可退保证金，中标不提货（或仅提部分货物）者押金上缴公司财务部门。货物以现场实物为准，此表中货物报价时不分品种，进行统一报价，中标提货时需一次性全部提清。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报价：         元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10" w:hanging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投标人签名：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江苏大生集团有限公司物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应部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联系方式：</w:t>
            </w:r>
          </w:p>
        </w:tc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907" w:footer="992" w:bottom="155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江苏大生集团废旧物资处置报名登记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44"/>
          <w:szCs w:val="21"/>
        </w:rPr>
      </w:pPr>
      <w:r>
        <w:rPr>
          <w:rFonts w:eastAsia="黑体;SimHei" w:ascii="黑体;SimHei" w:hAnsi="黑体;SimHei"/>
          <w:b/>
          <w:bCs/>
          <w:sz w:val="44"/>
          <w:szCs w:val="21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7122"/>
      </w:tblGrid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项目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大生集团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废旧物资处置（</w:t>
            </w:r>
            <w:r>
              <w:rPr>
                <w:rFonts w:cs="宋体;SimSun" w:ascii="宋体;SimSun" w:hAnsi="宋体;SimSun"/>
                <w:sz w:val="24"/>
              </w:rPr>
              <w:t>DS-</w:t>
            </w:r>
            <w:r>
              <w:rPr>
                <w:rFonts w:cs="宋体;SimSun" w:ascii="宋体;SimSun" w:hAnsi="宋体;SimSun"/>
                <w:sz w:val="24"/>
              </w:rPr>
              <w:t>WZGYB</w:t>
            </w:r>
            <w:r>
              <w:rPr>
                <w:rFonts w:cs="宋体;SimSun" w:ascii="宋体;SimSun" w:hAnsi="宋体;SimSun"/>
                <w:sz w:val="24"/>
              </w:rPr>
              <w:t>-F2021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65" w:leader="none"/>
              </w:tabs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登记报名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交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料目录</w:t>
            </w:r>
          </w:p>
        </w:tc>
      </w:tr>
      <w:tr>
        <w:trPr>
          <w:trHeight w:val="4969" w:hRule="atLeast"/>
          <w:cantSplit w:val="true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、营业执照或个人身份证复印件          □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、投标押金凭证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 xml:space="preserve">、投标承诺书                         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注：具体提交资料以招标公告要求为准，资料复印件须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加盖企业公章。</w:t>
            </w:r>
          </w:p>
          <w:p>
            <w:pPr>
              <w:pStyle w:val="Style15"/>
              <w:spacing w:lineRule="exact" w:line="36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740"/>
              <w:rPr/>
            </w:pPr>
            <w:r>
              <w:rPr>
                <w:rFonts w:cs="宋体;SimSun"/>
                <w:bCs/>
                <w:sz w:val="28"/>
                <w:szCs w:val="28"/>
              </w:rPr>
              <w:t>签收</w:t>
            </w:r>
            <w:r>
              <w:rPr>
                <w:rFonts w:cs="宋体;SimSun"/>
                <w:sz w:val="28"/>
                <w:szCs w:val="28"/>
              </w:rPr>
              <w:t>人（签名）：</w:t>
            </w:r>
          </w:p>
          <w:p>
            <w:pPr>
              <w:pStyle w:val="Style15"/>
              <w:spacing w:lineRule="exact" w:line="360"/>
              <w:ind w:firstLine="57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70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 w:before="0" w:after="312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招投标报名</w:t>
      </w:r>
      <w:r>
        <w:rPr>
          <w:rFonts w:ascii="宋体;SimSun" w:hAnsi="宋体;SimSun" w:cs="宋体;SimSun"/>
          <w:b/>
          <w:szCs w:val="21"/>
        </w:rPr>
        <w:t>回执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559"/>
        <w:gridCol w:w="1410"/>
        <w:gridCol w:w="2869"/>
      </w:tblGrid>
      <w:tr>
        <w:trPr>
          <w:trHeight w:val="39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程名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时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投标人名称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华文细黑"/>
                <w:szCs w:val="21"/>
              </w:rPr>
              <w:t xml:space="preserve">接受报名；  </w:t>
            </w:r>
            <w:r>
              <w:rPr>
                <w:rFonts w:ascii="宋体;SimSun" w:hAnsi="宋体;SimSun"/>
                <w:szCs w:val="21"/>
              </w:rPr>
              <w:t>□不</w:t>
            </w:r>
            <w:r>
              <w:rPr>
                <w:rFonts w:ascii="宋体;SimSun" w:hAnsi="宋体;SimSun" w:cs="华文细黑"/>
                <w:szCs w:val="21"/>
              </w:rPr>
              <w:t>接受报名。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50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经办</w:t>
            </w:r>
            <w:r>
              <w:rPr>
                <w:rFonts w:ascii="宋体;SimSun" w:hAnsi="宋体;SimSun" w:cs="宋体;SimSun"/>
                <w:szCs w:val="21"/>
              </w:rPr>
              <w:t>单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经办</w:t>
            </w:r>
            <w:r>
              <w:rPr>
                <w:rFonts w:ascii="宋体;SimSun" w:hAnsi="宋体;SimSun" w:cs="宋体;SimSun"/>
                <w:szCs w:val="21"/>
              </w:rPr>
              <w:t>人（签名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59" w:right="7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18:00Z</dcterms:created>
  <dc:creator>微软用户</dc:creator>
  <dc:description/>
  <cp:keywords/>
  <dc:language>en-US</dc:language>
  <cp:lastModifiedBy>Administrator</cp:lastModifiedBy>
  <cp:lastPrinted>2020-04-09T09:16:00Z</cp:lastPrinted>
  <dcterms:modified xsi:type="dcterms:W3CDTF">2021-11-10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4FC4805E2487AB96D73AC7857DCEB</vt:lpwstr>
  </property>
  <property fmtid="{D5CDD505-2E9C-101B-9397-08002B2CF9AE}" pid="3" name="KSOProductBuildVer">
    <vt:lpwstr>2052-11.1.0.10667</vt:lpwstr>
  </property>
</Properties>
</file>